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мятка населению о мерах пожарной безопасности в лесах и правилах поведения в пожароопас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РЫ ПОЖАРНОЙ БЕЗОПАСНОСТИ В ЛЕС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запреще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ать горящие спички и окур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на охоте патроны с пыжами из войлочного материал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в лесу материалы, пропитанные горюче-смазочными материал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трав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стеклянные предметы и осколки на поверхности грун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лесов гражданами, заезд автомобилей и проведение в них работ лесопользователями при объявлении высокого класса пожарной опас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ЙСТВИЯ НАСЕЛЕНИЯ  ПРИ  УГРОЗЕ  ЛЕСНОГО ПОЖ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лесной пожар угрожает вашему дому, по возможности эвакуируйте всех членов семьи, которые не смогут вам оказать помощь по защите дома от пожара. Также следует эвакуировать домашних животных. Заранее договоритесь с соседями о совместных мерах по борьбе с огнем. Окажите помощь в эвакуации одиноких престарелых граждан и инвалидов из соседних домов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йте передачи местных средств массовой информации о пожаре, держите связь с комиссией по предупреждению и ликвидации чрезвычайных ситуаций и обеспечению пожарной безопасности городского, сельского поселения, старостами населенных пункт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Уберите все горючие предметы со двора. Ценное имущество укройте в заглубленных помещениях или цельнокаменных зданиях. Приготовьте необходимые вещи для эваку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ойте все вентиляционные отверстия снаружи до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ойте все наружные окна и две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оме: наполните водой ванны и другие емкости. Снаружи: наполните бочки и ведра вод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готовьте мокрые тряпки - ими можно будет затушить угли или небольшое плам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иближении огня обливайте крышу и стены дома водой, но расходуйте воду экономно. Начинайте обливать крышу, когда начтут падать искры и уг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оянно осматривайте территорию дома и двора с целью обнаружения углей или ог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кажите помощь подразделениям пожарной охраны по защите вашего населенного пункта от лесного пожа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оступлении сигнала об экстренной эвакуации из населенного пункта (электрические сирены, сирены пожарных машин, спецмашин милиции, удары колокола или рельса) следуйте строго по маршруту в место определенное главой городского, сельского поселения или старостой населенного пунк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– дополнительные мероприятия отнимут у вас некоторое время, но они защитят ваш дом от лесного пожар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4:00Z</dcterms:created>
  <dc:creator>User</dc:creator>
  <dc:description/>
  <dc:language>en-US</dc:language>
  <cp:lastModifiedBy>admin</cp:lastModifiedBy>
  <dcterms:modified xsi:type="dcterms:W3CDTF">2013-08-26T08:24:00Z</dcterms:modified>
  <cp:revision>2</cp:revision>
  <dc:subject/>
  <dc:title/>
</cp:coreProperties>
</file>