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072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7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ЕЦКОГО СЕЛЬСОВЕТА</w:t>
            </w:r>
          </w:p>
          <w:p>
            <w:pPr>
              <w:pStyle w:val="Normal"/>
              <w:ind w:right="-7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ЕНСКОГО РАЙОНА КУРСКОЙ ОБЛАСТИ</w:t>
            </w:r>
          </w:p>
          <w:p>
            <w:pPr>
              <w:pStyle w:val="Normal"/>
              <w:ind w:right="-7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преля  2020 г. №1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right="134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 создании оперативных  маневренных  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right="134" w:hanging="0"/>
              <w:jc w:val="both"/>
              <w:rPr/>
            </w:pPr>
            <w:r>
              <w:rPr>
                <w:rStyle w:val="StrongEmphasis"/>
              </w:rPr>
              <w:t>групп по тушению природных пожаров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right="134"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right="134"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«Черновецкий сельсовет» Пристенского района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right="134" w:hanging="0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Курской области</w:t>
            </w:r>
          </w:p>
        </w:tc>
        <w:tc>
          <w:tcPr>
            <w:tcW w:w="4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e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реализации и исполнения рекомендации письма начальника Главного управления МЧС России по Курской области  от 02.04.2020г. № 1955-3-1-7  «Об организации работы оперативных маневренных групп по тушению природных пожаров», и в соответствии с  постановлением Администрации Курской области от 25.03.2020г №290-па «Об установлении особого противопожарного режима на территории Курской области»,а также в целях недопущения перехода огня на населенные пункты, социально-значимые объекты и объекты экономики, Администрация Черновецкого сельсовета Пристенского района  ПОСТАНОВЛЯЕТ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на территории Черновецкого сельсовета Пристенского района Курской области в количестве четырех оперативных маневренных групп по тушению природных пожаров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ых маневренных групп /приложение №1/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щее положение, основные цели и основные задачи групп /приложение №2/</w:t>
      </w:r>
    </w:p>
    <w:p>
      <w:pPr>
        <w:pStyle w:val="Style17"/>
        <w:spacing w:before="0" w:after="0"/>
        <w:ind w:firstLine="709"/>
        <w:jc w:val="both"/>
        <w:rPr/>
      </w:pPr>
      <w:r>
        <w:rPr/>
        <w:t>4. Постановление вступает в силу с момента его подписания и подлежит опубликованию на официальном сайте администрации  Черновец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вецкого сельсовета</w:t>
      </w:r>
    </w:p>
    <w:p>
      <w:pPr>
        <w:pStyle w:val="Normal"/>
        <w:jc w:val="both"/>
        <w:rPr/>
      </w:pPr>
      <w:r>
        <w:rPr/>
        <w:t>Пристенского района                                                                     М.Л.Ска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Черновецкого сельсовет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7.04.2020  №18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перативных маневренных групп</w:t>
      </w: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ецкого сельсовета Пристенского район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8"/>
        <w:gridCol w:w="482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еративная маневренная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.Владимиров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кандакова Мария Леонид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огомолова Любовь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ебедева Галина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абкина Татьяна Анатоль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.Верхнеплоское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Троицко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кандакова Мария Леонид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огомолова Любовь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ухина Елена Викторов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.Чернове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кандакова Мария Леонид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огомолова Любовь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Жиляева Тамара Антон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емлякова Татьяна Викторов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.Прилеп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.Покров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кандакова Мария Леонид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огомолова Любовь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айдукова Галина Никола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айдукова Галина Василь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ышелова Марина Владимировн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Черновецкого сельсовет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b/>
                <w:bCs/>
              </w:rPr>
              <w:t>от 07.04.2020  №18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before="0" w:after="0"/>
        <w:ind w:left="1080" w:hanging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Общие положения определяют  планирование, назначение, порядок организации и обеспечения деятельности патрульно-маневренных  групп.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center"/>
        <w:rPr/>
      </w:pPr>
      <w:r>
        <w:rPr>
          <w:rStyle w:val="StrongEmphasis"/>
        </w:rPr>
        <w:t>I I. ОСНОВНЫЕ ЦЕЛИ И ОСНОВНЫЕ ЗАДАЧИ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ой целью организации деятельности  оперативных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пресечение незаконной деятельности в лесах.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задачами групп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</w:t>
      </w:r>
      <w:r>
        <w:rPr>
          <w:rStyle w:val="StrongEmphasis"/>
        </w:rPr>
        <w:t xml:space="preserve">для </w:t>
      </w:r>
      <w:r>
        <w:rPr>
          <w:b/>
        </w:rPr>
        <w:t>оперативных маневренных</w:t>
      </w:r>
      <w:r>
        <w:rPr/>
        <w:t xml:space="preserve">  </w:t>
      </w:r>
      <w:r>
        <w:rPr>
          <w:rStyle w:val="StrongEmphasis"/>
        </w:rPr>
        <w:t>групп:</w:t>
      </w:r>
    </w:p>
    <w:p>
      <w:pPr>
        <w:pStyle w:val="Style17"/>
        <w:spacing w:before="0" w:after="0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7"/>
        <w:spacing w:before="0" w:after="0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ониторинг обстановк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взаимодействие с ЕДДС Пристенского района Курской област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280" w:after="280"/>
      <w:textAlignment w:val="baseline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kern w:val="0"/>
      <w:sz w:val="20"/>
      <w:szCs w:val="20"/>
    </w:rPr>
  </w:style>
  <w:style w:type="paragraph" w:styleId="Header">
    <w:name w:val="header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2:00Z</dcterms:created>
  <dc:creator>User</dc:creator>
  <dc:description/>
  <cp:keywords/>
  <dc:language>en-US</dc:language>
  <cp:lastModifiedBy>Админ</cp:lastModifiedBy>
  <cp:lastPrinted>2020-04-13T15:35:00Z</cp:lastPrinted>
  <dcterms:modified xsi:type="dcterms:W3CDTF">2020-04-13T12:44:00Z</dcterms:modified>
  <cp:revision>10</cp:revision>
  <dc:subject/>
  <dc:title>АДМИНИСТРАЦИЯ</dc:title>
</cp:coreProperties>
</file>