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ЕЦ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марта 2020 года    № </w:t>
      </w:r>
      <w:bookmarkStart w:id="0" w:name="_GoBack"/>
      <w:bookmarkEnd w:id="0"/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конкретных должностей муниципальной службы Администрации Черновецкого сельсовета Пристенского района Курской области, при назначении на которые граждане и при замещении которых 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, статьей 8.1. Федерального закона от 25 декабря 2008 г. N 273-ФЗ "О противодействии коррупции Федеральным законом от 03.12.2012 №230-ФЗ  «О контроле за соответствием расходов лиц, замещающих государственные должности, и иных лиц их доходам», Федеральным законом от  02.03.2007 №25-ФЗ «О муниципальной службе в Российской Федерации», Законом Курской области от  13.06.2007  №60-ЗКО «О муниципальной службе в Курской области», во исполнение решения Собрания депутатов Черновецкого сельсовета Пристенского района Курской области от 09 января 2018 г. №05 «Об утверждении перечня должностей муниципальной службы в органах местного самоуправления  Черновецкого сельсовета Пристенского района Курской области  при назначении на которые  граждане 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</w:rPr>
        <w:t xml:space="preserve">Администрация Черновецкого сельсовета Пристенского района Кур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Черновецкого сельсовета Пристенского района Курской области, при назначении на которые граждане и при замещении которых 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ему обязанности Заместителю главы Черновецкого сельсовета  Богомоловой Л.Н.ознакомить заинтересованных муниципальных служащих с утвержденным </w:t>
      </w:r>
      <w:hyperlink w:anchor="Par42">
        <w:r>
          <w:rPr>
            <w:rStyle w:val="InternetLink"/>
            <w:sz w:val="28"/>
            <w:szCs w:val="28"/>
          </w:rPr>
          <w:t>перечнем</w:t>
        </w:r>
      </w:hyperlink>
      <w:r>
        <w:rPr/>
        <w:t xml:space="preserve">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в сети «Интернет» на официальном сайте Черновецкого сельсовета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Черновец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М.Л.Сканда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постановлением Администрации              Черновецкого сельсовета Пристенского район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кой   области от 16.03.2020 г. №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конкретных должнос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 Администрации Черновецкого сельсовета Пристенского района Курской области, при назначении на которые граждане и при замещении которых 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Черновецкого сельсовета Прист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Должности муниципальной службы, отнесенные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 муниципальной службы в Администрации Черновецкого сельсовета Пристенского района  Курской области, утвержденным  решением Собрания депутатов Черновецкого сельсовета Пристенского района Курской области от 30.06.2007г № 13 "О муниципальной службе в Черновецком сельсовете Пристенского района Курской области" (с последующими изменениями и дополнениями) 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3.06.2007 N 60-ЗКО "О муниципальной службе в Курской области", к высшей и главной группе должностей муниципальной службы:</w:t>
      </w:r>
    </w:p>
    <w:p>
      <w:pPr>
        <w:pStyle w:val="Style15"/>
        <w:widowControl w:val="false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Главн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1"/>
      <w:bookmarkEnd w:id="1"/>
      <w:r>
        <w:rPr>
          <w:b/>
          <w:sz w:val="28"/>
          <w:szCs w:val="28"/>
        </w:rPr>
        <w:t>Раздел II. Должности 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Черновецкого сельсовета Пристенского район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Курской области, замещение которых связа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Должности муниципальной службы, отнесенные </w:t>
      </w:r>
      <w:hyperlink r:id="rId5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 муниципальной службы в Администрации Черновецкого сельсовета Пристенского района Курской области, утвержденным  решением Собрания депутатов Черновецкого сельсовета Пристенского района Курской области от 30.06.2007г № 13 "О муниципальной службе в Администрации Черновецкого сельсовета» Пристенского района Курской области " (с последующими изменениями и дополнениями) 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3.06.2007 N 60-ЗКО "О муниципальной службе в Курской области" к младшей группе должностей муниципальной служб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4"/>
      <w:bookmarkStart w:id="3" w:name="Par54"/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1AC597A3283B3D643376AAE309A0D379BFF02C582E545051DEADBF13422EB9D91EEFA72CD8F93M0N9O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yperlink" Target="consultantplus://offline/ref=B0A1AC597A3283B3D6432967B85CC0013197A30AC487EA165D42B186A63D28BCMDNAO" TargetMode="External"/><Relationship Id="rId5" Type="http://schemas.openxmlformats.org/officeDocument/2006/relationships/hyperlink" Target="consultantplus://offline/ref=1A1712976E1CEAE30AFDBEEDD4FA3961659070F4D549EB19CAA8AF91B502ADD51E3E41D7924122D24C00CBpBXEK" TargetMode="External"/><Relationship Id="rId6" Type="http://schemas.openxmlformats.org/officeDocument/2006/relationships/hyperlink" Target="consultantplus://offline/ref=B0A1AC597A3283B3D6432967B85CC0013197A30AC487EA165D42B186A63D28BCMDN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elena</dc:creator>
  <dc:description/>
  <cp:keywords/>
  <dc:language>en-US</dc:language>
  <cp:lastModifiedBy>Админ</cp:lastModifiedBy>
  <cp:lastPrinted>2020-02-17T15:04:00Z</cp:lastPrinted>
  <dcterms:modified xsi:type="dcterms:W3CDTF">2020-03-16T12:18:00Z</dcterms:modified>
  <cp:revision>5</cp:revision>
  <dc:subject/>
  <dc:title/>
</cp:coreProperties>
</file>