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Прокуратура Курской области подвела итоги проверки исполнения законодательства в сфере обеспечения беспрепятственного доступа инвалидов к объектам социальной инфраструктуры</w:t>
      </w:r>
    </w:p>
    <w:p>
      <w:pPr>
        <w:pStyle w:val="Style14"/>
        <w:jc w:val="both"/>
        <w:rPr/>
      </w:pPr>
      <w:r>
        <w:rPr/>
        <w:t>Состояние законности в названной сфере характеризуется многочисленными нарушениями прав маломобильных групп населения на беспрепятсвенный доступ к различным объектам инфраструктуры, в том числе социально значимым.</w:t>
      </w:r>
    </w:p>
    <w:p>
      <w:pPr>
        <w:pStyle w:val="Style14"/>
        <w:jc w:val="both"/>
        <w:rPr/>
      </w:pPr>
      <w:r>
        <w:rPr/>
        <w:t>Оценка деятельности органов местного самоуправления показала, что практически во всех муниципальных образованиях приняты и реализуются районные целевые программы, затрагивающие вопросы защиты прав инвалидов.</w:t>
      </w:r>
    </w:p>
    <w:p>
      <w:pPr>
        <w:pStyle w:val="Style14"/>
        <w:jc w:val="both"/>
        <w:rPr/>
      </w:pPr>
      <w:r>
        <w:rPr/>
        <w:t>Вместе с тем, органы местного самоуправления Глушковского, Мантуровского, Поныровского, Пристенского районов не в полной мере принимают участие в выполнении программных мероприятий, установлены случаи недостаточного финансирования программ либо полного отсутствия финансирования на эти цели.</w:t>
      </w:r>
    </w:p>
    <w:p>
      <w:pPr>
        <w:pStyle w:val="Style14"/>
        <w:jc w:val="both"/>
        <w:rPr/>
      </w:pPr>
      <w:r>
        <w:rPr/>
        <w:t>Как показала прокурорская проверка, при рассмотрении органами местного самоуправления вопросов о выдаче разрешения на строительство и реконструкцию объектов капитального строительства (жилых домов) не всегда учитывается наличие в проектной документации перечня мероприятий по обеспечению беспрепятственного доступа к ним инвалидов.</w:t>
      </w:r>
    </w:p>
    <w:p>
      <w:pPr>
        <w:pStyle w:val="Style14"/>
        <w:jc w:val="both"/>
        <w:rPr/>
      </w:pPr>
      <w:r>
        <w:rPr/>
        <w:t>В ряде муниципальных образований Беловского, Фатежского, Тимского, Хомутовского, Суджанского районов не созданы необходимые условия для беспрепятственного доступа инвалидов к административным зданиям.</w:t>
      </w:r>
    </w:p>
    <w:p>
      <w:pPr>
        <w:pStyle w:val="Style14"/>
        <w:jc w:val="both"/>
        <w:rPr/>
      </w:pPr>
      <w:r>
        <w:rPr/>
        <w:t>В соответствии с Федеральным законом «О социальной защите инвалидов в Российской Федерации» на каждой стоянке автотранспортных средств, в том числе около предприятий торговли, сферы услуг, медицинских, спортивных и культурно-зрелищных учреждений выделяется не менее 10 % мест для парковки специальных автотранспортных средств инвалидов, которые иные транспортные средства занимать не должны.</w:t>
      </w:r>
    </w:p>
    <w:p>
      <w:pPr>
        <w:pStyle w:val="Style14"/>
        <w:jc w:val="both"/>
        <w:rPr/>
      </w:pPr>
      <w:r>
        <w:rPr/>
        <w:t>Однако, органами местного самоуправлении и организациями иных форм собственности допускаются нарушения требований названного законодательства.       Не всегда соблюдаются требования по обеспечению беспрепятственного доступа инвалидов в медицинские и аптечные учреждения, кредитно-банковские организации, предприятия торговли.</w:t>
      </w:r>
    </w:p>
    <w:p>
      <w:pPr>
        <w:pStyle w:val="Style14"/>
        <w:jc w:val="both"/>
        <w:rPr/>
      </w:pPr>
      <w:r>
        <w:rPr/>
        <w:t>Во всех случаях органами прокуратуры приняты меры, направленные на устранение нарушений, привлечение виновных лиц к установленной законом ответственности.</w:t>
      </w:r>
    </w:p>
    <w:p>
      <w:pPr>
        <w:pStyle w:val="Style14"/>
        <w:spacing w:before="280" w:after="280"/>
        <w:jc w:val="both"/>
        <w:rPr/>
      </w:pPr>
      <w:r>
        <w:rPr/>
        <w:t>Всего по результатам прокурорской проверки органами прокуратуры Курской области выявлено 1466 нарушений. В целях их устранения опротестовано 7 незаконных правовых актов, внесено 325 представлений, вынесено 73 постановления о возбуждении дел об административном правонарушении, направлено в суд 173 исковых заявления о понуждении уполномоченных лиц выполнить комплекс мероприятий по обеспечению беспрепятственного доступа маломобильных категорий граждан. О недопустимости нарушений закона предостережено 17 должностны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7:00Z</dcterms:created>
  <dc:creator>PC-038</dc:creator>
  <dc:description/>
  <cp:keywords/>
  <dc:language>en-US</dc:language>
  <cp:lastModifiedBy>Черновец</cp:lastModifiedBy>
  <dcterms:modified xsi:type="dcterms:W3CDTF">2013-12-16T16:34:00Z</dcterms:modified>
  <cp:revision>4</cp:revision>
  <dc:subject/>
  <dc:title>Прокуратура Курской области подвела итоги проверки исполнения законодательства в сфере обеспечения беспрепятственного доступа инвалидов к объектам социальной инфраструктуры</dc:title>
</cp:coreProperties>
</file>