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: ИТОГИ 2013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задачей прокуратуры Пристенского района в сфере взаимодействия с органами государственной и муниципальной власти, контрольно-ревизионными и надзорными органами по вопросам противодействия коррупции является координирующая деятельность, реагирование на поступающие жалобы и обращения из указанных органов, деятельность по просвещению должностных лиц этих органов об изменениях действующего законодательства посредством проведения межведомственных семина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13 года прокуратурой Пристенского района выявлено 145 нарушений  законодательства в сфере противодействии коррупции, в целях устранения которы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сено 33 представления об устранении выявленных нарушений законодательства о противодействии коррупции, законодательства в сфере размещения заказов для муниципальных нужд, законодательства о муниципальном контроле, по результатам рассмотрения которых 35 должностных лиц привлечено к дисциплинарной ответственности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1 должностных лица привлечены к административной ответственности: 2 по ст. 7.29 ч. 1 КоАП РФ в виде штрафа в размере 30 000 рублей каждый; 9 по ст. 13.27 ч. 2 КоАП РФ в виде штрафа в размере 3000 рублей кажд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правлено в суд 10 исковых заявлений об обязании глав муниципальных образований провести предварительный отбор участников размещения заказа в целях ликвидации последствий чрезвычайных и иных ситуаций природного и техногенного характера, по результатам рассмотрения которых 10 исковых заявлений прокурора удовлетворены, судом принято решение обязать глав муниципальных образований в течение 3 месяцев провести предварительный отб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есено 10 протестов на противоречащие федеральному законодательству решения собрания депутатов о бюджете, об утверждении порядка выдачи разрешений на установку наружной рекламы (9 решений), постановление главы об утверждении административного регламента по земельному контрол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совместной проверки прокуратуры района и МО МВД РФ «Пристенский» возбуждено 2 уголовных дела по ст. 159 ч. 3 УК РФ (мошенничество с использованием должностного положения) в отношении </w:t>
      </w:r>
      <w:r>
        <w:rPr>
          <w:sz w:val="26"/>
          <w:szCs w:val="26"/>
        </w:rPr>
        <w:t>Плехановой Надежды Васильевны, начальника финансового отдела администрации Донсемицкого сельсовета, которая незаконно начислила и выплатила себе материальную помощь из средств бюджета муниципального образования на общую сумму свыше 3000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ом Пристенского районного суда Курской области от 05.07.2013 Плеханова Н.В. признана виновной в совершении преступления, предусмотренного ч.3 ст.159 УК РФ, и ей назначено наказание с применением ст.64 УК РФ в виде штрафа в размере 10 тысяч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 прокурора Пристенского района</w:t>
      </w:r>
    </w:p>
    <w:p>
      <w:pPr>
        <w:pStyle w:val="Normal"/>
        <w:spacing w:lineRule="exact" w:line="240"/>
        <w:ind w:left="-181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юрист 1 класса                                                                                                     А.Г. Иванов 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9:00Z</dcterms:created>
  <dc:creator>ТолькоДляТестов</dc:creator>
  <dc:description/>
  <cp:keywords/>
  <dc:language>en-US</dc:language>
  <cp:lastModifiedBy>Черновец</cp:lastModifiedBy>
  <cp:lastPrinted>2013-12-01T16:39:00Z</cp:lastPrinted>
  <dcterms:modified xsi:type="dcterms:W3CDTF">2013-12-16T16:31:00Z</dcterms:modified>
  <cp:revision>3</cp:revision>
  <dc:subject/>
  <dc:title>ДОКЛАДНАЯ ЗАПИСКА</dc:title>
</cp:coreProperties>
</file>