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540" w:hanging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ОВЕЦ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540" w:hanging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540" w:hanging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540" w:hanging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>от 23.04.2021 г. № 34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функционирования «Повышенная готовность» для органов управления, сил и средств Пристенского районного звена ТП РСЧС на территории Черновецкого сельсовета Прист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принятия дополнительных мер, направленных на обеспечение комплексной безопасности населения и территорий, координации действий органов управления, сил и средств Пристенского районного звена ТП РСЧС Курской области, при подготовке  и проведении пасхальных и массовых культовых мероприятий , посвященных провославному празднику Пасхи, в период подготовкеи и проведения праздничных мероприятий, посвященных Празднику Весны и Труда и 76 –ой годовщине Победы в Великой Отечественной войне на территории Черновецкого сельсовета Пристен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Ввести с 09.00 </w:t>
      </w:r>
      <w:r>
        <w:rPr>
          <w:color w:val="000000"/>
          <w:sz w:val="24"/>
          <w:szCs w:val="24"/>
        </w:rPr>
        <w:t xml:space="preserve">30 апреля 2021 года до 09.00 20 января 11 мая 2021года </w:t>
      </w:r>
      <w:r>
        <w:rPr>
          <w:sz w:val="24"/>
          <w:szCs w:val="24"/>
        </w:rPr>
        <w:t xml:space="preserve"> режим функционирования «Повышенная готовность» с установлением муниципального уровня реаг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Утвердить прилагаемый график дежурства ответственных должностных лиц Администрации Черновецкого сельсовета Пристенского района Курской области в оперативном штабе комиссии по предупреждению и ликвидации чрезвычайных ситуаций и обеспечению пожарной безопасности Администрации Черновецкого сельсовета Пристен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вернуть оперативные штабы по ликвидации ЧС и организовать круглосуточное дежурство из числа лиц руководящего соста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полнить мероприятия по снижению риска возникновения Ч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планировать работу оперативных групп по контролю за оперативной обстановкой на подведомственных территориях;</w:t>
      </w:r>
    </w:p>
    <w:p>
      <w:pPr>
        <w:pStyle w:val="1"/>
        <w:shd w:fill="auto" w:val="clear"/>
        <w:spacing w:lineRule="exact" w:line="298" w:before="0" w:after="0"/>
        <w:ind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- обеспечить немедленное информирование об исполнении мероприятий о складывающейся обстановке ЕДДС Пристенского района</w:t>
      </w:r>
      <w:r>
        <w:rPr>
          <w:sz w:val="24"/>
          <w:szCs w:val="24"/>
          <w:lang w:val="ru-RU"/>
        </w:rPr>
        <w:t>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информацию об исполнении мероприятий, указанных в </w:t>
      </w:r>
      <w:r>
        <w:rPr>
          <w:bCs/>
          <w:sz w:val="24"/>
          <w:szCs w:val="24"/>
        </w:rPr>
        <w:t xml:space="preserve">настоящем пункте, </w:t>
      </w:r>
      <w:r>
        <w:rPr>
          <w:sz w:val="24"/>
          <w:szCs w:val="24"/>
        </w:rPr>
        <w:t xml:space="preserve">доклады о готовности к проведению мероприятий и графики дежурства должностных лиц представить  (через ЕДДС Пристенского района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Обеспечить выполнение мероприятий и представление информации, предусмотренных пунктом 3 настоящего распоря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Распоряжение вступает в силу с  09.00 1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30 апреля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ерновец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                                                    М.Л.Сканд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2"/>
      <w:lang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240" w:after="0"/>
      <w:ind w:firstLine="640"/>
      <w:jc w:val="both"/>
    </w:pPr>
    <w:rPr>
      <w:spacing w:val="-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13:00Z</dcterms:created>
  <dc:creator>1</dc:creator>
  <dc:description/>
  <cp:keywords/>
  <dc:language>en-US</dc:language>
  <cp:lastModifiedBy>Админ</cp:lastModifiedBy>
  <cp:lastPrinted>2020-01-17T16:23:00Z</cp:lastPrinted>
  <dcterms:modified xsi:type="dcterms:W3CDTF">2021-04-30T11:54:00Z</dcterms:modified>
  <cp:revision>112</cp:revision>
  <dc:subject/>
  <dc:title/>
</cp:coreProperties>
</file>