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ор Пристенского района обязал  Комитет строительства и эксплуатации автомобильных дорог Курской области установить дорожные знаки возле школ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Пристенского района проведена проверка исполнения законодательства об автомобильных дорогах и дорожной деятельности на территории Нагольненского сельсовета Прист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ой установлено, что вдоль территории МКОУ «Нагольненская ООШ», расположенной на территории с. Нагольное по ул. Центральна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ходит асфальтированная автомобильная дорога общей протяженностью 500-600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.23 приложения 1 к правилам дорожного движения «Дорожные знаки» (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Ту Р 52289-200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Ту Р 52290-2004</w:t>
        </w:r>
      </w:hyperlink>
      <w:r>
        <w:rPr>
          <w:sz w:val="28"/>
          <w:szCs w:val="28"/>
        </w:rPr>
        <w:t xml:space="preserve">),  а также п. 5.2.25 ГОСТ Р 52289-2004, утвержденного Приказом Ростехрегулирования от 15.12.2004 N 120-ст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нак 1.23</w:t>
        </w:r>
      </w:hyperlink>
      <w:r>
        <w:rPr>
          <w:sz w:val="28"/>
          <w:szCs w:val="28"/>
        </w:rPr>
        <w:t xml:space="preserve"> «Дети» на участке автомобильной дороги по ул. Центральная, проходящем вдоль территории МКОУ «Нагольненская ООШ» с. Нагольное Пристенского района основной, а также повторный знаки «Дети»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иду тог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указанный участок дороги  является частью автомобильной дороги 38 ОП МЗ 38Н-543 «Пристень – Кривцово – Нагольное» и закреплен на праве оперативного управления  за областным казенным учреждением «Комитет строительства и эксплуатации автомобильных дорог Курской области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курором Пристенского района 20.01.14 в Пристенский</w:t>
        <w:tab/>
        <w:t xml:space="preserve"> районный суд к учреждению направлено исковое заявление с требованием об обязании установить соответствующие дорожные зна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.02.14 судом вынесено решение об удовлетворении требований прокур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Пристенского района                                 Ф.А. Григоря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2135DFBCBB592592B93590674DA31971AB77DB592CD24E8D710C3CACA65G" TargetMode="External"/><Relationship Id="rId3" Type="http://schemas.openxmlformats.org/officeDocument/2006/relationships/hyperlink" Target="consultantplus://offline/ref=BE42135DFBCBB592592B93590674DA31971AB779BA98CD24E8D710C3CACA65G" TargetMode="External"/><Relationship Id="rId4" Type="http://schemas.openxmlformats.org/officeDocument/2006/relationships/hyperlink" Target="consultantplus://offline/ref=04E5F40F9F6E9707FFA6010CE8579911442B812C2A8CA4E2335B16F6DDC4CBE6E8C0ECDA12330204b4A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5:00Z</dcterms:created>
  <dc:creator>Щигровская межрайонная прокуратура</dc:creator>
  <dc:description/>
  <cp:keywords/>
  <dc:language>en-US</dc:language>
  <cp:lastModifiedBy>Щигровская межрайонная прокуратура</cp:lastModifiedBy>
  <dcterms:modified xsi:type="dcterms:W3CDTF">2014-02-06T09:46:00Z</dcterms:modified>
  <cp:revision>11</cp:revision>
  <dc:subject/>
  <dc:title/>
</cp:coreProperties>
</file>