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Двое жителей Пристенского района на основании постановлений прокурора района привлечены к административной ответственности за неуплату алимент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В ходе прокурорской проверки соблюдения законодательства о несовершеннолетних выявлены случаи длительной неуплаты алиментов на содержание несовершеннолетних детей.</w:t>
      </w:r>
    </w:p>
    <w:p>
      <w:pPr>
        <w:pStyle w:val="Normal"/>
        <w:ind w:left="-142" w:right="-39" w:firstLine="851"/>
        <w:rPr>
          <w:rStyle w:val="2"/>
          <w:szCs w:val="28"/>
        </w:rPr>
      </w:pPr>
      <w:r>
        <w:rPr>
          <w:rStyle w:val="2"/>
          <w:szCs w:val="28"/>
        </w:rPr>
        <w:t>Проверкой установлено, что двое родителей являясь трудоспособными лицами мер по содержанию детей не принимали, при том, что объективных причин для невыплаты алиментов не имелось. В связи с выявленными нарушениями прокурором района в отношении данных лиц возбуждены два дела об административных правонарушениях по статье 5.35.1 КоАП РФ.</w:t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о результатам рассмотрения административных материалов мировым судьей судебного участка Пристенского района Курской области два лица привлечены к административной ответственности и им назначено наказание в виде обязательных работ в количестве 80 часов каждому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остановления суда в законную силу не вступили и могут быть обжалованы в установленном зако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8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2-04-21T05:48:00Z</dcterms:modified>
  <cp:revision>2</cp:revision>
  <dc:subject/>
  <dc:title>Начальнику ОП-5 УМВД РФ по г</dc:title>
</cp:coreProperties>
</file>