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кую ответственность предусматривает законодательство за ненадлежащее исполнение муниципальными служащими должностных обязанност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чает прокурор Пристенского района  Курской области                  Кофанов А.В.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муниципальной службой раскрывает Федеральный закон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илу указанного Федерального закона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порядок применения и снятия дисциплинарных взысканий определяется трудов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, налагаются взыска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54FDCB2AFF8C9B4FEAB3E5B0FBEE5E5F3445BD7A1787C9991C28F1Cx0a2L" TargetMode="External"/><Relationship Id="rId3" Type="http://schemas.openxmlformats.org/officeDocument/2006/relationships/hyperlink" Target="consultantplus://offline/ref=53954FDCB2AFF8C9B4FEAB3E5B0FBEE5E5F3445AD3A0787C9991C28F1C027C8FC9705D846A6D210Ex6a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9:00Z</dcterms:created>
  <dc:creator>mischihina.o</dc:creator>
  <dc:description/>
  <cp:keywords/>
  <dc:language>en-US</dc:language>
  <cp:lastModifiedBy>Кофанов Артем Викторович</cp:lastModifiedBy>
  <dcterms:modified xsi:type="dcterms:W3CDTF">2022-05-11T09:19:00Z</dcterms:modified>
  <cp:revision>2</cp:revision>
  <dc:subject/>
  <dc:title>Гражданство несовершеннолетних</dc:title>
</cp:coreProperties>
</file>