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-185"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ая предусмотрена ответственность за сбыт наркотиков и подлежат ли ответственности несовершеннолетние?</w:t>
      </w:r>
    </w:p>
    <w:p>
      <w:pPr>
        <w:pStyle w:val="Normal"/>
        <w:widowControl/>
        <w:ind w:right="-18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чает прокурор Пристенского района Кофанов А.В.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редко в  социальных сетях или посредством электронной рассылки можно встретить предложения высокооплачиваемой работы, также и для несовершеннолетних.</w:t>
      </w:r>
    </w:p>
    <w:p>
      <w:pPr>
        <w:pStyle w:val="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есь стоит задуматься: по сути, человеку без опыта работы, с неполным образованием предлагают большие деньги, и возникает вопрос – а законна ли такая работа?</w:t>
      </w:r>
    </w:p>
    <w:p>
      <w:pPr>
        <w:pStyle w:val="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большинстве случаев действительно, высокооплачиваемая работа для несовершеннолетних связана с той или иной незаконной деятельностью, а если молодой человек понимает о преступном характере данных действий, преступники ему говорят, что он еще несовершеннолетний и ответственность за свои действия нести не будет. Однако это не так.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ути такая работа (например, распространение курительных смесей, которыми на самом деле оказываются наркотические вещества) является сбытом наркотических веществ. Наркотики могут называться самыми разными названиями: курительные смеси, соль, чай и многое другое, но сути это не меняет.</w:t>
      </w:r>
    </w:p>
    <w:p>
      <w:pPr>
        <w:pStyle w:val="Normal"/>
        <w:widowControl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228.1 Уголовного кодекса РФ предусмотрена ответственность за незаконный сбыт наркотических средств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сихотропных веще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налог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езаконный сбыт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т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ие за данное преступление, предусматривает лишение свободы от четырех до двадцати лет.</w:t>
      </w:r>
    </w:p>
    <w:p>
      <w:pPr>
        <w:pStyle w:val="S1"/>
        <w:shd w:fill="FFFFFF" w:val="clear"/>
        <w:spacing w:before="0" w:after="0"/>
        <w:ind w:right="-284" w:firstLine="567"/>
        <w:jc w:val="both"/>
        <w:rPr/>
      </w:pPr>
      <w:r>
        <w:rPr>
          <w:sz w:val="28"/>
          <w:szCs w:val="28"/>
        </w:rPr>
        <w:t xml:space="preserve">В силу положений ст. 15 УК РФ </w:t>
      </w:r>
      <w:r>
        <w:rPr>
          <w:color w:val="22272F"/>
          <w:sz w:val="28"/>
          <w:szCs w:val="28"/>
        </w:rPr>
        <w:t>тяжкими преступлениями признаются умышленные деяния, за совершение которых максимальное наказание не превышает десяти лет лишения свободы. Особо тяжкими преступлениями признаются умышленные деяния, за совершение которых   предусмотрено наказание в виде лишения свободы на срок свыше десяти лет или более строгое наказание.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подлежат несовершеннолетние, достигшие на момент совершения преступления 16 лет.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88 Уголовного кодекса РФ наказание в виде лишения свободы назначается несовершеннолетним  совершивших особо тяжкие преступления, а также остальным несовершеннолетним осужденным наказание назначается на срок не свыше десяти лет.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к лицам, не достигшим возраста уголовной ответственности также принимаются профилактические меры. Так, несовершеннолетние могут быть помещены в Центр содержания для несовершеннолетних правонарушителей УМВД России по Курской области, а также поставлены на учет в подразделениях по делам несовершеннолетних органов внутренних дел, в муниципальной комиссии по делам несовершеннолетних и на внутришкольный учет в целях проведения профилактической работы. </w:t>
      </w:r>
    </w:p>
    <w:p>
      <w:pPr>
        <w:pStyle w:val="Normal"/>
        <w:widowControl/>
        <w:ind w:right="-185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5EB0898997166797848ADDA0B872CB7B2BC7C4AB96699CD426154C7B64BBA027151900906245DJ7rFN" TargetMode="External"/><Relationship Id="rId3" Type="http://schemas.openxmlformats.org/officeDocument/2006/relationships/hyperlink" Target="consultantplus://offline/ref=E465EB0898997166797848ADDA0B872CB7B2BC7C4AB96699CD426154C7B64BBA027151900906245DJ7r9N" TargetMode="External"/><Relationship Id="rId4" Type="http://schemas.openxmlformats.org/officeDocument/2006/relationships/hyperlink" Target="consultantplus://offline/ref=E465EB0898997166797848ADDA0B872CB7B0BF7E4EBD6699CD426154C7B64BBA027151900906245DJ7r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47:00Z</dcterms:created>
  <dc:creator>ТолькоДляТестов</dc:creator>
  <dc:description/>
  <cp:keywords/>
  <dc:language>en-US</dc:language>
  <cp:lastModifiedBy>Кофанов Артем Викторович</cp:lastModifiedBy>
  <cp:lastPrinted>2019-11-13T11:22:00Z</cp:lastPrinted>
  <dcterms:modified xsi:type="dcterms:W3CDTF">2022-05-12T07:19:00Z</dcterms:modified>
  <cp:revision>6</cp:revision>
  <dc:subject/>
  <dc:title>ПРОТОКОЛ</dc:title>
</cp:coreProperties>
</file>