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о-телекоммуникационной сети «Интернет» муниципального образования «Бобрышевский сельсовет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0, Курская область, Пристенский район село Бобрышево, ул. Дорожная, д.48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134) 2-33-41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134) 2-33-4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obrishevo.rkursk.ru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 mail (электронная почта)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brselsovet@yandex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00 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ой сельсовета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, четверг - с 8:00 до 12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6:00Z</dcterms:created>
  <dc:creator>сельсовет</dc:creator>
  <dc:description/>
  <cp:keywords/>
  <dc:language>en-US</dc:language>
  <cp:lastModifiedBy>Елена Угримова</cp:lastModifiedBy>
  <dcterms:modified xsi:type="dcterms:W3CDTF">2023-02-17T12:54:00Z</dcterms:modified>
  <cp:revision>4</cp:revision>
  <dc:subject/>
  <dc:title>СВЕДЕНИЯ</dc:title>
</cp:coreProperties>
</file>