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357" w:firstLine="177"/>
        <w:jc w:val="center"/>
        <w:rPr>
          <w:szCs w:val="28"/>
        </w:rPr>
      </w:pPr>
      <w:r>
        <w:rPr>
          <w:szCs w:val="28"/>
        </w:rPr>
        <w:t>Прокуратурой Пристенского района защищены права инвали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>
          <w:szCs w:val="28"/>
        </w:rPr>
        <w:t>В ходе проведенной в марте 2024 года проверки  соблюдения законодательства в сфере лекарственного обеспечения прокурором Пристенского района   выявлены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/>
        <w:t>Проведенной прокуратурой района проверкой установлено, что жительница Пристенского района имеет заболевание «Хронический пиелонефрит единственной левой почки, непрерывно – рецидивирующее течение, ввиду чего является инвалидом II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/>
        <w:t>Поскольку по состоянию на 31.01.2024 года лекарственный препарат отсутствовал в аптечном учреждении - филиале аптеки № 32 ОАО «Курская фармация» и не был выдан ей по рецепту, а для гражданки указанный лекарственный препарат является жизненно необходимым, она была вынуждена приобрести лекарственный препарат «Кетостерил» таб. № 100 за счет собственных средств 31.01.2024 на сумму 7 953,00 руб. в количестве 3 упаковки, что подтверждается товарным чеком от 31.01.2024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>
          <w:szCs w:val="28"/>
        </w:rPr>
        <w:t xml:space="preserve">В целях восстановления прав  инвалида, приобретшего за свои средства лекарственные препараты, которые должны быть согласно требованиям действующего законодательства предоставлены бесплатно, прокурором района в защиту прав гражданина в суд направлено   исковое заявление  о взыскании денежных средств в размере </w:t>
      </w:r>
      <w:r>
        <w:rPr/>
        <w:t xml:space="preserve">7 953,00 </w:t>
      </w:r>
      <w:r>
        <w:rPr>
          <w:szCs w:val="28"/>
        </w:rPr>
        <w:t>рублей, затраченных на лека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>
          <w:szCs w:val="28"/>
        </w:rPr>
        <w:t>В настоящее время исковое заявление   находится на рассмотр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  <w:tab/>
        <w:tab/>
        <w:tab/>
        <w:tab/>
        <w:tab/>
        <w:tab/>
        <w:t>А.В. Кофанов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-365" w:hanging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6:00Z</dcterms:created>
  <dc:creator>1</dc:creator>
  <dc:description/>
  <cp:keywords/>
  <dc:language>en-US</dc:language>
  <cp:lastModifiedBy>Кофанов Артем Викторович</cp:lastModifiedBy>
  <cp:lastPrinted>2021-06-04T13:03:00Z</cp:lastPrinted>
  <dcterms:modified xsi:type="dcterms:W3CDTF">2024-03-26T08:46:00Z</dcterms:modified>
  <cp:revision>2</cp:revision>
  <dc:subject/>
  <dc:title>Начальнику ОП-5 УМВД РФ по г</dc:title>
</cp:coreProperties>
</file>