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>01 октября 2014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 С.Г.Константи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атрулирования ответственных лиц по Администрации Черновецкого сельсовета Прист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ктябрь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18"/>
        <w:gridCol w:w="306"/>
        <w:gridCol w:w="306"/>
        <w:gridCol w:w="306"/>
        <w:gridCol w:w="318"/>
        <w:gridCol w:w="318"/>
        <w:gridCol w:w="306"/>
        <w:gridCol w:w="306"/>
        <w:gridCol w:w="30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1416"/>
      </w:tblGrid>
      <w:tr>
        <w:trPr>
          <w:trHeight w:val="4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14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</w:t>
            </w:r>
          </w:p>
        </w:tc>
      </w:tr>
      <w:tr>
        <w:trPr>
          <w:trHeight w:val="40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Анн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шин С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22537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ханова Надежда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Ю.П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20736357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омолова Любовь Никола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урной В.Н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13446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ипелова Тамар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лизев Н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06802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Еле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лизев Ю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13446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Любовь 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 А.Д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085642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Гали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И.Г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075016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яева Тамара Антоновна Иринин В.И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2615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Галина Николаевна Лашин С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3877950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Елена Викторовна Павлов Ю.П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680919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елова Марина Владимировна Чепурной В.Н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119593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лизева Тамара Николаевна Берлизев Н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01744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укова Галина Николаевна Берлизев Ю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14520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укова Мария Юрьевна Жиляев А.Д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23708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ремя дежурства с 00.00 до 24.0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01 октября 2014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 С.Г.Константи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атрулирования ответственных лиц по Администрации Черновецкого сельсовета Прист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ноябрь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66"/>
        <w:gridCol w:w="306"/>
        <w:gridCol w:w="306"/>
        <w:gridCol w:w="306"/>
        <w:gridCol w:w="324"/>
        <w:gridCol w:w="324"/>
        <w:gridCol w:w="306"/>
        <w:gridCol w:w="306"/>
        <w:gridCol w:w="30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222"/>
        <w:gridCol w:w="17"/>
        <w:gridCol w:w="1399"/>
      </w:tblGrid>
      <w:tr>
        <w:trPr>
          <w:trHeight w:val="4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13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месяц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</w:t>
            </w:r>
          </w:p>
        </w:tc>
      </w:tr>
      <w:tr>
        <w:trPr>
          <w:trHeight w:val="4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Анн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И.Г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225372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ханова Надежда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ин В.И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36357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омолова Любовь Никола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шин С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20713446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ипелова Тамар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Ю.П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06802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Еле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урной В.Н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13446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Любовь 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лизев Н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51085642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Гали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лизев Ю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075016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а Тамара Антоновна Жиляев А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26152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Галина Николаевна Зайцев И.Г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3877950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Елена Викторовна Иринин В.И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680919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шелова Ма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шин С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119593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лизева Тамара Николаевна Павлов Ю.П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01744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укова Галина Николаевна Чепурной В.Н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14520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укова Мария Юрьевна Берлизев Н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23708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ремя дежурства с 00.00 до 2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01 октября 2014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 С.Г.Константи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атрулирования ответственных лиц по Администрации Черновецкого сельсовета Прист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декабрь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18"/>
        <w:gridCol w:w="306"/>
        <w:gridCol w:w="306"/>
        <w:gridCol w:w="306"/>
        <w:gridCol w:w="318"/>
        <w:gridCol w:w="318"/>
        <w:gridCol w:w="306"/>
        <w:gridCol w:w="306"/>
        <w:gridCol w:w="30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1416"/>
      </w:tblGrid>
      <w:tr>
        <w:trPr>
          <w:trHeight w:val="4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14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</w:t>
            </w:r>
          </w:p>
        </w:tc>
      </w:tr>
      <w:tr>
        <w:trPr>
          <w:trHeight w:val="40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Анн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шин С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22537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ханова Надежда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Ю.П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36357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омолова Любовь Никола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урной В.Н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13446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ипелова Тамар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лизев Н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06802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Еле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лизев Ю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13446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Любовь 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 А.Д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085642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Гали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И.Г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075016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яева Тамара Антоновна Иринин В.И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2615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бедева Галина Николаевна Лашин С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3877950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хина Елена Викторовна Павлов Ю.П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680919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ышелова Марина Владимировна Чепурной В.Н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119593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рлизева Тамара Николаевна Берлизев Н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01744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йдукова Галина Николаевна Берлизев Ю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14520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йдукова Мария Юрьевна Жиляев А.Д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23708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ремя дежурства с 00.00 до 2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>17 декабря 2014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 С.Г.Константи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атрулирования ответственных лиц по Администрации Черновецкого сельсовета Прист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январь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18"/>
        <w:gridCol w:w="306"/>
        <w:gridCol w:w="306"/>
        <w:gridCol w:w="306"/>
        <w:gridCol w:w="318"/>
        <w:gridCol w:w="318"/>
        <w:gridCol w:w="306"/>
        <w:gridCol w:w="306"/>
        <w:gridCol w:w="30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1416"/>
      </w:tblGrid>
      <w:tr>
        <w:trPr>
          <w:trHeight w:val="4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14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</w:t>
            </w:r>
          </w:p>
        </w:tc>
      </w:tr>
      <w:tr>
        <w:trPr>
          <w:trHeight w:val="40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Анн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шин С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22537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ханова Надежда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Ю.П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36357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омолова Любовь Никола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урной В.Н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13446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Еле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лизев Ю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13446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Любовь 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 А.Д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085642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яева Тамара Антоновна Иринин В.И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2615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бедева Галина Николаевна Лашин С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3877950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Елена Викторовна Павлов Ю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680919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ышелова Марина Владимировна Чепурной В.Н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119593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рлизева Тамара Николаевна Берлизев Н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01744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йдукова Галина Николаевна Берлизев Ю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14520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йдукова Мария Юрьевна Жиляев А.Д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23708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ремя дежурства с 00.00 до 2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50:00Z</dcterms:created>
  <dc:creator>Черновец</dc:creator>
  <dc:description/>
  <cp:keywords/>
  <dc:language>en-US</dc:language>
  <cp:lastModifiedBy>Черновец</cp:lastModifiedBy>
  <cp:lastPrinted>2014-12-17T11:04:00Z</cp:lastPrinted>
  <dcterms:modified xsi:type="dcterms:W3CDTF">2014-12-17T07:05:00Z</dcterms:modified>
  <cp:revision>9</cp:revision>
  <dc:subject/>
  <dc:title>Утверждаю:</dc:title>
</cp:coreProperties>
</file>